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9"/>
        <w:gridCol w:w="7202"/>
        <w:gridCol w:w="56"/>
        <w:gridCol w:w="1362"/>
        <w:gridCol w:w="3402"/>
        <w:gridCol w:w="1418"/>
        <w:gridCol w:w="56"/>
        <w:gridCol w:w="1191"/>
        <w:gridCol w:w="143"/>
        <w:gridCol w:w="83"/>
      </w:tblGrid>
      <w:tr>
        <w:trPr/>
        <w:tc>
          <w:tcPr>
            <w:tcW w:w="13693" w:type="dxa"/>
            <w:gridSpan w:val="8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</w:rPr>
              <w:t>( назва  організації,  що затверджує 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5" w:type="dxa"/>
            <w:gridSpan w:val="4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 xml:space="preserve">Затверджено 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lang w:val="en-US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Зведений кошторисний розрахунок у сумі  139,679 тис. грн.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В тому числі зворотних сум   тис. грн.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lang w:val="en-US"/>
              </w:rPr>
              <w:t xml:space="preserve"> 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</w:rPr>
              <w:t>( посилання  на документ про затвердження 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 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"___" ______________________ 20__ р. 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апітальний ремонт приміщення комунальної власності по вул Камяненцькій, 74 в м.Хмельницький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 поверх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>Локальний кошторис на будівельні роботи № 2-1-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на ремонтно-будівельні роботи ганку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bookmarkStart w:id="0" w:name="__DdeLink__6_791114686"/>
            <w:bookmarkEnd w:id="0"/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Капітальний ремонт вхідної групи  будинку по вул.Камянецькій, 74 в м.Хмельницький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Основа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2,961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ис. грн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42813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ис.люд.-год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,12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ис. грн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,6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озря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2" w:type="dxa"/>
            <w:gridSpan w:val="10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кладений в поточних цінах станом на “20 вересня” 2018 р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44"/>
        <w:gridCol w:w="4243"/>
        <w:gridCol w:w="962"/>
        <w:gridCol w:w="962"/>
        <w:gridCol w:w="1019"/>
        <w:gridCol w:w="1019"/>
        <w:gridCol w:w="1018"/>
        <w:gridCol w:w="1019"/>
        <w:gridCol w:w="1019"/>
        <w:gridCol w:w="1019"/>
        <w:gridCol w:w="1018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>№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/п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Обґрунту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ння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(шифр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орми)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айменування робіт і витрат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Одиниця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иміру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іль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ість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тість одиниці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грн.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гальна вартість, грн.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итрати труда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обітників, люд.-год.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сього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експлуа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ації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аши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сього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робіт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ої плат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експлуа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ації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ашин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не зайняти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обслуговування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машин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робіт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ої плати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 том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числі за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обітної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лати</w:t>
            </w:r>
          </w:p>
        </w:tc>
        <w:tc>
          <w:tcPr>
            <w:tcW w:w="1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 том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числі за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обітної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лати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их, що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обслуговують 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ашини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а одини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ц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сього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1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 xml:space="preserve">Роздiл 1. Ганок 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44"/>
        <w:gridCol w:w="4243"/>
        <w:gridCol w:w="962"/>
        <w:gridCol w:w="962"/>
        <w:gridCol w:w="1019"/>
        <w:gridCol w:w="1019"/>
        <w:gridCol w:w="1018"/>
        <w:gridCol w:w="1019"/>
        <w:gridCol w:w="1019"/>
        <w:gridCol w:w="1019"/>
        <w:gridCol w:w="1018"/>
      </w:tblGrid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Демонтажні роботи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6-13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емонтаж дверних коробок в кам'яни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стiнах з вiдбиванням штукатурки в укоса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 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731,3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731,3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35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3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84,3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,6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6-14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нiмання дверних полотен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 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529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584,8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84,80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84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8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4,6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,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6-1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емонтаж вiконних коробок в кам'яни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стiнах з вiдбиванням штукатурки в укоса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 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26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826,2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5826,27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54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5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59,5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4,2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6-2-2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Знiмання засклених вiконних ра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 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26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038,0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038,0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54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5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6,8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,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9-45-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=0,8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онтаж вiтражiв, вiтрин з одинарни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склiнням в одноповерхових будiвля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(демонтаж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4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1612,8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0663,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81,7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9,07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9077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867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4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490,2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,6033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05,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67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7-2-8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озбирання цементних покриттiв пiдлог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8023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387,9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944,1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43,8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6,40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92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0,8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,3986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0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35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7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7-16-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=0,8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пiдстильного шар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бетонного (демонтаж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3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9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97,1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96,2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89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8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,1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4,9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8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12-65-4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Очищення вручну простих фасадiв вiд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олiйної, перхлорвiнiлової фарби з землi та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иштувань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122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475,8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75,87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1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2,4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,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20-40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авантаження смiття вручн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 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,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6,7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6,7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9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,6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5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311-15-М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еревезення сміття до 15 к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,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7,3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7,3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,69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8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8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0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224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63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РОРІЗИ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двері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Н10-28-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Н2=1,15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Заповнення дверних прорiзiв готовим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верними блоками площею бiльше 3 м2 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еталопластику у кам'яних стiна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7610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28118,6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902,53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7361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2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8,86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,2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ітражі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Н10-20-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Н2=1,15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Заповнення вiконних прорiзiв готовим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блоками площею до 2 м2 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еталлопластику в кам'яних стiна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житлових і громадських будівель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164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07516,0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7643,7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4136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257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71,92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8,2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44"/>
        <w:gridCol w:w="4243"/>
        <w:gridCol w:w="962"/>
        <w:gridCol w:w="962"/>
        <w:gridCol w:w="1019"/>
        <w:gridCol w:w="1019"/>
        <w:gridCol w:w="1018"/>
        <w:gridCol w:w="1019"/>
        <w:gridCol w:w="1019"/>
        <w:gridCol w:w="1019"/>
        <w:gridCol w:w="1018"/>
      </w:tblGrid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Н10-28-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Н2=1,15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Заповнення дверних прорiзiв готовим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верними блоками площею бiльше 3 м2 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еталопластику у кам'яних стiна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9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28118,6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902,53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0759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6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8,86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,2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НУТРІШНІ  ОЗДОБЛЮВАЛЬНІ РОБОТИ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тіни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12-68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уцiльна шпаклiвка ранiше поштукатурени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оверхонь фасадiв цементно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олiвiнiлацетатною сумiшшю з риштувань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а землi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122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283,4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16,17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80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9,6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8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Н15-183-2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исперсійне фарбування фасад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1225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9134,1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7823,4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345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95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68,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0,6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теля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11-53-3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асiкання поверхнi стель, сходових маршiв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цилiндричних колон, балок, карнизiв та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iнших дрiбних поверхонь по цеглi пiд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укатурк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6223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514,9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04,9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4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0,8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,5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7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11-54-5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лаштування основи пiд штукатурку стель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ходових маршiв з металевої сiтки по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аркасу з обмазуванням розчино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7737,0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019,3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4,2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,83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00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7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80,4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2886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9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2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11-29-4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уцiльне вирiвнювання бетонних поверхонь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тель [одношарове штукатурення], товщина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ару 10 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369,6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032,6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6,7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3,06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71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76,3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7437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7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5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9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12-49-6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олiпшене фарбування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олiвiнiлацетатними водоемульсiйним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умiшами стель по збiрних конструкцiях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iдготовлених пiд фарбування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8014,1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007,6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0,5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49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97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9,3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111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,0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ідлога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0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7-16-4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лаштування підстильного шару бетонного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3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93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708,7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45,3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589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2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,4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,9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7-18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першого шар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обклеювальної гідроізоляції рулонним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атеріалами на мастиці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4267,1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277,3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9,8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8,88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885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4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2,7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1998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,2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44"/>
        <w:gridCol w:w="4243"/>
        <w:gridCol w:w="962"/>
        <w:gridCol w:w="962"/>
        <w:gridCol w:w="1019"/>
        <w:gridCol w:w="1019"/>
        <w:gridCol w:w="1018"/>
        <w:gridCol w:w="1019"/>
        <w:gridCol w:w="1019"/>
        <w:gridCol w:w="1019"/>
        <w:gridCol w:w="1018"/>
      </w:tblGrid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7-18-2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одавати на кожний наступний шар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обклеювальної гідроізоляції рулонним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атеріалами на мастиці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962,5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531,0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4,3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,95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32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9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5,4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888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,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1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1-162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Грунтовка бітумна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0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9190,1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15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1-156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Гідроізол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,2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9,8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83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7-17-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лаштування цементної стяжки товщиною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0 мм по бетонній основі приміщення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лощею до 20 м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809,6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725,90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8,6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2,80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60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71,3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,1877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4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7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6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Н11-11-1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0=1.15 ;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5=1.15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Армування стяжки дротяною сіткою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762,4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80,1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2,1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8,94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7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8,6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651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,1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4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7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1-178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ітка з дроту холоднотягнутого Вр-І 100х10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, діаметр 5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1657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8406,8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71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8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Н11-29-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0=1.15 ;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5=1.15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покриттів з керамічни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плиток на розчині із сухої клеючої суміші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ількість плиток в 1 м2 понад 7 до 12 шт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8456,7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7902,5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2,6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0,43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524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90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89,692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4595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1,7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3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9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1-287-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литки керамічні для підлог гладкі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неглазуровані однокольорові 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,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74,8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84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0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1-1650-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леюча суміш Сеrеzіt СМ 1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2,2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,8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5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1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1-163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парування для швів Сеrеzіt СМ СЕ 3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г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,7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7,7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5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2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3-185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ластмасові хрестик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0,0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теплення плити перекриття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3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8-36-3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прокладної пароізоляції в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один шар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218,5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30,8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,9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,39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38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5,50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1591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0,9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1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4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4-20-2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теплення перекриттів, покриттів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інеральною ватою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 м3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12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3281,8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3281,80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89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8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93,77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7,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5</w:t>
            </w:r>
          </w:p>
        </w:tc>
        <w:tc>
          <w:tcPr>
            <w:tcW w:w="1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114-5-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лити теплоізоляційні із мінеральної ват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а основі базальтового волокна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3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,314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989,2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929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"/>
        <w:gridCol w:w="1243"/>
        <w:gridCol w:w="4"/>
        <w:gridCol w:w="28"/>
        <w:gridCol w:w="4211"/>
        <w:gridCol w:w="962"/>
        <w:gridCol w:w="962"/>
        <w:gridCol w:w="1019"/>
        <w:gridCol w:w="1019"/>
        <w:gridCol w:w="21"/>
        <w:gridCol w:w="28"/>
        <w:gridCol w:w="969"/>
        <w:gridCol w:w="24"/>
        <w:gridCol w:w="28"/>
        <w:gridCol w:w="967"/>
        <w:gridCol w:w="26"/>
        <w:gridCol w:w="28"/>
        <w:gridCol w:w="965"/>
        <w:gridCol w:w="28"/>
        <w:gridCol w:w="28"/>
        <w:gridCol w:w="963"/>
        <w:gridCol w:w="30"/>
        <w:gridCol w:w="28"/>
        <w:gridCol w:w="960"/>
        <w:gridCol w:w="33"/>
        <w:gridCol w:w="28"/>
        <w:gridCol w:w="28"/>
      </w:tblGrid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6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8-35-1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лаштування цементної вирівнювальної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тяжки, товщиною 30 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6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018,57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254,1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04,7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6,38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73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02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82,99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,399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,1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1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окрівля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7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8-24-1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крокв з дощок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3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598,9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534,51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2,7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0,90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879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228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7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40,1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5202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2,1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42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8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8-26-3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лат [решетування] 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прозорами iз дощок i брускiв пiд покрiвлю 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азбестоцементних листiв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7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106,5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13,53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3,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2,29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83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76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7,2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306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,0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2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39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РН8-36-3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Улаштування гідроізоляції із плівк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7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218,5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30,8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,9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6,39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66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7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5,50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1591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,1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1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4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Е9-42-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К=1,15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Монтаж покрівельного покриття 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профільованого листа при висоті будівлі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до 25 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lang w:val="uk-UA"/>
              </w:rPr>
              <w:t xml:space="preserve">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07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3587,4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744,45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248,9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111,99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69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06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1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8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69,99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2,5959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u w:val="single"/>
                <w:lang w:val="uk-UA"/>
              </w:rPr>
              <w:t>5,2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i/>
                <w:i/>
                <w:i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i/>
                <w:iCs/>
                <w:spacing w:val="-3"/>
                <w:sz w:val="20"/>
                <w:lang w:val="uk-UA"/>
              </w:rPr>
              <w:t>0,1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1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1-829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-ИНБ-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іант 1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Профільовані листи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8,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22,4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28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2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1-115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Саморіз для металочерепиці по дереву 4,8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Х35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7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0,85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6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4243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одовідведення</w:t>
            </w:r>
          </w:p>
        </w:tc>
        <w:tc>
          <w:tcPr>
            <w:tcW w:w="962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3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Е12-14-2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лаштування жолобiв пiдвiсних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4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0569,1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78,18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5,7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3,17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46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77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3,9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4723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2,0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2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4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Е12-15-1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Улаштування дрiбних покриттiв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[брандмауери, парапети, звiси i т.п.] iз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листової оцинкованої сталi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2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1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0690,5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074,2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74,8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7,62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68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1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32,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5247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,5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1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5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Н8-41-2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Навiшування водостiчних жолобів, труб,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олiн, вiдливiв i лiйок з готових елементiв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0м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0,0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095,9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333,4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69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10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5,3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,9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6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125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0-9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уфта жолобу 125 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92,46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85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7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125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0-2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Лійка зливна 125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111,4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23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8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125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0-1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Жолоб 125 мм (3000 мм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0,72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64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9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125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0-7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римач жолобу 125мм (метал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0,80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45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0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90-1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руба водостічна 90 мм (3000 мм)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9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74,29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69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1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90-5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Муфта труби 90 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4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64,1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57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2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90-8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Хомут труби 90 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5,81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15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53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&amp; С113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451-П180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Крюк хомута метал 180 мм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                                                             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9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31,64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90</w:t>
            </w:r>
          </w:p>
        </w:tc>
        <w:tc>
          <w:tcPr>
            <w:tcW w:w="101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9" w:type="dxa"/>
            <w:gridSpan w:val="3"/>
            <w:tcBorders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1018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__-__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 xml:space="preserve">-   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азом прямі витрати по роздiлу 1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6830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870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2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7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08,4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,7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6830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 тому числi: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89432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987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131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,94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33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112961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Всього по роздiлу 1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112961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6830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870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52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7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u w:val="single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u w:val="single"/>
                <w:lang w:val="uk-UA"/>
              </w:rPr>
              <w:t>408,48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,71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06830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 тому числi: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89432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987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6131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6,94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    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33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112961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2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7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9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1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  <w:lang w:val="uk-UA"/>
              </w:rPr>
              <w:t>12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spacing w:val="-3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pacing w:val="-3"/>
                <w:sz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112961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428,13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lang w:val="uk-UA"/>
              </w:rPr>
            </w:pPr>
            <w:r>
              <w:rPr>
                <w:rFonts w:eastAsia="Arial Cyr" w:cs="Arial Cyr" w:ascii="Arial Cyr" w:hAnsi="Arial Cyr"/>
                <w:spacing w:val="-3"/>
                <w:lang w:val="uk-UA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lang w:val="uk-UA"/>
              </w:rPr>
              <w:t xml:space="preserve"> </w:t>
            </w:r>
          </w:p>
        </w:tc>
        <w:tc>
          <w:tcPr>
            <w:tcW w:w="8222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uk-UA"/>
              </w:rPr>
              <w:t>18120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28"/>
            <w:tcBorders>
              <w:top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1729" w:type="dxa"/>
            <w:gridSpan w:val="5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Разом по главах 1-12: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112961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0" w:gutter="0" w:header="709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701"/>
        <w:gridCol w:w="170"/>
        <w:gridCol w:w="1304"/>
        <w:gridCol w:w="3119"/>
        <w:gridCol w:w="3628"/>
        <w:gridCol w:w="1"/>
        <w:gridCol w:w="1020"/>
        <w:gridCol w:w="1"/>
        <w:gridCol w:w="1020"/>
        <w:gridCol w:w="1"/>
        <w:gridCol w:w="1020"/>
        <w:gridCol w:w="1"/>
        <w:gridCol w:w="1020"/>
        <w:gridCol w:w="1"/>
        <w:gridCol w:w="849"/>
        <w:gridCol w:w="170"/>
        <w:gridCol w:w="1"/>
        <w:gridCol w:w="1"/>
        <w:gridCol w:w="56"/>
      </w:tblGrid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ДСТУ Б Д.1.1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1:2013 п.5.8.16 </w:t>
            </w:r>
          </w:p>
        </w:tc>
        <w:tc>
          <w:tcPr>
            <w:tcW w:w="170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Кошторисний прибуток (П)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2911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051" w:type="dxa"/>
            <w:gridSpan w:val="3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ДСТУ Б Д.1.1-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1:2013 п.5.8.16 </w:t>
            </w:r>
          </w:p>
        </w:tc>
        <w:tc>
          <w:tcPr>
            <w:tcW w:w="170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Кошти на покриття адміністративних витрат будівельних організацій (АВ)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527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Разом (гл. 1-12 + П + АВ + Р + І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116399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Разом: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116399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  <w:lang w:val="en-US"/>
              </w:rPr>
              <w:t>Податок на додану вартість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23280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2"/>
            <w:tcBorders>
              <w:lef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eastAsia="Arial Cyr" w:cs="Arial Cyr"/>
                <w:b/>
                <w:b/>
                <w:bCs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Всього по зведеному кошторисному розрахунку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  <w:b/>
                <w:bCs/>
                <w:spacing w:val="-3"/>
                <w:sz w:val="20"/>
              </w:rPr>
              <w:t>139679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021" w:type="dxa"/>
            <w:gridSpan w:val="4"/>
            <w:tcBorders>
              <w:right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4" w:type="dxa"/>
            <w:gridSpan w:val="19"/>
            <w:tcBorders>
              <w:top w:val="single" w:sz="8" w:space="0" w:color="000000"/>
            </w:tcBorders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  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Керівник прое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__________________________</w:t>
            </w:r>
          </w:p>
        </w:tc>
        <w:tc>
          <w:tcPr>
            <w:tcW w:w="8562" w:type="dxa"/>
            <w:gridSpan w:val="11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562" w:type="dxa"/>
            <w:gridSpan w:val="11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Головний інженер проекту</w:t>
            </w:r>
          </w:p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(Головний архітектор проекту)</w:t>
            </w:r>
          </w:p>
        </w:tc>
        <w:tc>
          <w:tcPr>
            <w:tcW w:w="3119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__________________________</w:t>
            </w:r>
          </w:p>
        </w:tc>
        <w:tc>
          <w:tcPr>
            <w:tcW w:w="8562" w:type="dxa"/>
            <w:gridSpan w:val="11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562" w:type="dxa"/>
            <w:gridSpan w:val="11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4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  <w:sz w:val="20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  <w:sz w:val="20"/>
              </w:rPr>
              <w:t>__________________________</w:t>
            </w:r>
          </w:p>
        </w:tc>
        <w:tc>
          <w:tcPr>
            <w:tcW w:w="8562" w:type="dxa"/>
            <w:gridSpan w:val="11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spacing w:val="-3"/>
              </w:rPr>
            </w:pPr>
            <w:r>
              <w:rPr>
                <w:rFonts w:eastAsia="Arial Cyr" w:cs="Arial Cyr" w:ascii="Arial Cyr" w:hAnsi="Arial Cyr"/>
                <w:spacing w:val="-3"/>
              </w:rPr>
              <w:t xml:space="preserve"> 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6" w:type="dxa"/>
            <w:gridSpan w:val="16"/>
            <w:tcBorders/>
          </w:tcPr>
          <w:p>
            <w:pPr>
              <w:pStyle w:val="Apxrz"/>
              <w:keepLines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pxrz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0" w:gutter="0" w:header="709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tabs>
        <w:tab w:val="clear" w:pos="720"/>
        <w:tab w:val="center" w:pos="7031" w:leader="none"/>
        <w:tab w:val="right" w:pos="13192" w:leader="none"/>
      </w:tabs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pxrz"/>
      <w:numPr>
        <w:ilvl w:val="0"/>
        <w:numId w:val="0"/>
      </w:numPr>
      <w:ind w:lef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 Cyr" w:cs="Arial Cyr" w:ascii="Arial Cyr" w:hAnsi="Arial Cyr"/>
        <w:sz w:val="16"/>
      </w:rPr>
      <w:t xml:space="preserve">Програмний комплекс АВК - 5 (3.3.2) укр.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 Cyr" w:cs="Arial Cyr" w:ascii="Arial Cyr" w:hAnsi="Arial Cyr"/>
        <w:sz w:val="16"/>
      </w:rPr>
      <w:t xml:space="preserve">                                                                                                                88_СД_ЛС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xrz">
    <w:name w:val="„A„p„x„€„r„ﾍ„z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ru-RU" w:bidi="hi-IN"/>
    </w:rPr>
  </w:style>
  <w:style w:type="paragraph" w:styleId="Style14">
    <w:name w:val="Заголовок"/>
    <w:basedOn w:val="Apxrz"/>
    <w:next w:val="Style17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lang w:val="uk-UA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Îñíîâíîé òåêñò"/>
    <w:basedOn w:val="Apxrz"/>
    <w:qFormat/>
    <w:pPr>
      <w:suppressAutoHyphens w:val="true"/>
      <w:spacing w:before="0" w:after="120"/>
    </w:pPr>
    <w:rPr>
      <w:rFonts w:eastAsia="" w:cs=""/>
      <w:color w:val="auto"/>
      <w:sz w:val="24"/>
      <w:lang w:val="uk-UA" w:eastAsia="zh-CN"/>
    </w:rPr>
  </w:style>
  <w:style w:type="paragraph" w:styleId="Style18">
    <w:name w:val="Ñïèñîê"/>
    <w:basedOn w:val="Style17"/>
    <w:qFormat/>
    <w:pPr/>
    <w:rPr>
      <w:rFonts w:eastAsia="Arial"/>
    </w:rPr>
  </w:style>
  <w:style w:type="paragraph" w:styleId="Style19">
    <w:name w:val="Íàçâàíèå"/>
    <w:basedOn w:val="Apxrz"/>
    <w:qFormat/>
    <w:pPr>
      <w:suppressAutoHyphens w:val="true"/>
      <w:spacing w:before="120" w:after="120"/>
    </w:pPr>
    <w:rPr>
      <w:rFonts w:eastAsia="Arial" w:cs=""/>
      <w:i/>
      <w:iCs/>
      <w:color w:val="auto"/>
      <w:sz w:val="24"/>
      <w:lang w:val="uk-UA" w:eastAsia="zh-CN"/>
    </w:rPr>
  </w:style>
  <w:style w:type="paragraph" w:styleId="Style20">
    <w:name w:val="Óêàçàòåëü"/>
    <w:basedOn w:val="Apxrz"/>
    <w:qFormat/>
    <w:pPr>
      <w:suppressAutoHyphens w:val="true"/>
    </w:pPr>
    <w:rPr>
      <w:rFonts w:eastAsia="Arial" w:cs=""/>
      <w:color w:val="auto"/>
      <w:sz w:val="24"/>
      <w:lang w:val="uk-UA" w:eastAsia="zh-CN"/>
    </w:rPr>
  </w:style>
  <w:style w:type="paragraph" w:styleId="Style21">
    <w:name w:val="Âåðõíèé êîëîíòèòóë"/>
    <w:basedOn w:val="Apxrz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" w:cs=""/>
      <w:color w:val="auto"/>
      <w:sz w:val="24"/>
      <w:lang w:val="uk-UA" w:eastAsia="zh-CN"/>
    </w:rPr>
  </w:style>
  <w:style w:type="paragraph" w:styleId="Style22">
    <w:name w:val="Ñîäåðæèìîå òàáëèöû"/>
    <w:basedOn w:val="Apxrz"/>
    <w:qFormat/>
    <w:pPr>
      <w:suppressAutoHyphens w:val="true"/>
    </w:pPr>
    <w:rPr>
      <w:rFonts w:eastAsia="" w:cs=""/>
      <w:color w:val="auto"/>
      <w:sz w:val="24"/>
      <w:lang w:val="uk-UA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