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Бюджет проекту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tbl>
      <w:tblPr>
        <w:tblW w:w="9277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55"/>
        <w:gridCol w:w="1685"/>
        <w:gridCol w:w="2333"/>
        <w:gridCol w:w="1804"/>
      </w:tblGrid>
      <w:tr>
        <w:trPr>
          <w:tblHeader w:val="true"/>
          <w:trHeight w:val="62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Найменування товарів (робіт, послуг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Ціна за одиницю,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орисна документація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обіт по облаштуванн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чик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бання  обладнання :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риття  гумове травмобезпечн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грн. м.кв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м.кв.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футбольні з сітко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0 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йка баскетбольна дитяча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 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і футбольні та баскедбольні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для  тенісу переносний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ка для   тенісного столу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ір ракеток для настільного тенісу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грн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</w:tr>
      <w:tr>
        <w:trPr>
          <w:trHeight w:val="365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pBdr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 330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Calibri" w:cs="Helvetica"/>
      <w:b/>
      <w:bCs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7:00Z</dcterms:created>
  <dc:creator>User</dc:creator>
  <dc:description/>
  <dc:language>en-US</dc:language>
  <cp:lastModifiedBy>admin</cp:lastModifiedBy>
  <dcterms:modified xsi:type="dcterms:W3CDTF">2016-11-14T11:57:00Z</dcterms:modified>
  <cp:revision>2</cp:revision>
  <dc:subject/>
  <dc:title>БЮДЖЕТ ПРОЕКТУ</dc:title>
</cp:coreProperties>
</file>