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object w:dxaOrig="4452" w:dyaOrig="5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5.7pt;margin-top:-6.75pt;width:93.45pt;height:88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856064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2pt;margin-top:0.45pt;width:374.35pt;height:37.75pt;mso-wrap-style:none;v-text-anchor:middle" type="_x0000_t136">
            <v:path textpathok="t"/>
            <v:textpath on="t" fitshape="t" string="Компания &quot;Безопасный город&quot;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03835</wp:posOffset>
                </wp:positionV>
                <wp:extent cx="4754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05pt" to="374.55pt,16.05pt" stroked="t" o:allowincell="f" style="position:absolute">
                <v:stroke color="#6666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ина, Днепропетровская обл., г. Кривой Рог, ул. Николая Ходича д.3 кв.8,</w:t>
      </w:r>
    </w:p>
    <w:p>
      <w:pPr>
        <w:pStyle w:val="TextBody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 +380966297352; E-mail: </w:t>
      </w:r>
      <w:hyperlink r:id="rId4">
        <w:r>
          <w:rPr>
            <w:rStyle w:val="InternetLink"/>
            <w:sz w:val="24"/>
            <w:lang w:val="en-US"/>
          </w:rPr>
          <w:t>bezopasgorod@gmail.com</w:t>
        </w:r>
      </w:hyperlink>
      <w:r>
        <w:rPr>
          <w:sz w:val="24"/>
          <w:lang w:val="en-US"/>
        </w:rPr>
        <w:t xml:space="preserve">   </w:t>
      </w:r>
    </w:p>
    <w:p>
      <w:pPr>
        <w:pStyle w:val="Heading1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Heading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ммерческое   пред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на изготовление   и   установку специаль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замков на люки колод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ания  «Безопасный город», являясь разработчиком и владельцем патентов на специальные замки на люки колодцев, предлагает внедрение  программы «Безопасный гор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Безопасный город» занимается решением Нашей общей проблемы – пропажи крышек люков и опасных открытых колодцев которых, на Наших улицах, пока еще становится только больш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На данный момент Нами производится </w:t>
      </w:r>
      <w:r>
        <w:rPr>
          <w:b/>
          <w:sz w:val="28"/>
          <w:szCs w:val="28"/>
          <w:u w:val="single"/>
        </w:rPr>
        <w:t>замки трех лучевые (базовые)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лагаем: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тоимость комплекта базового - стандартного  </w:t>
      </w:r>
      <w:r>
        <w:rPr>
          <w:b/>
          <w:color w:val="000000"/>
          <w:sz w:val="24"/>
          <w:szCs w:val="24"/>
        </w:rPr>
        <w:t>– 5</w:t>
      </w:r>
      <w:r>
        <w:rPr>
          <w:b/>
          <w:color w:val="000000"/>
          <w:sz w:val="24"/>
          <w:szCs w:val="24"/>
          <w:lang w:val="uk-UA"/>
        </w:rPr>
        <w:t>5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 гр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тоимость комплекта стандартного со специальным антикорозийным покрытием – </w:t>
      </w:r>
      <w:r>
        <w:rPr>
          <w:b/>
          <w:color w:val="000000"/>
          <w:sz w:val="24"/>
          <w:szCs w:val="24"/>
          <w:lang w:val="uk-UA"/>
        </w:rPr>
        <w:t>700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р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тоимость усиленого комплекта – 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uk-UA"/>
        </w:rPr>
        <w:t>5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 г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иленого комплекта со специальным антикорозийным покрытием – 850 гр. Установка замка на люк колодца – </w:t>
      </w:r>
      <w:r>
        <w:rPr>
          <w:b/>
          <w:color w:val="000000"/>
          <w:sz w:val="24"/>
          <w:szCs w:val="24"/>
          <w:lang w:val="uk-UA"/>
        </w:rPr>
        <w:t>4</w:t>
      </w:r>
      <w:r>
        <w:rPr>
          <w:b/>
          <w:color w:val="000000"/>
          <w:sz w:val="24"/>
          <w:szCs w:val="24"/>
        </w:rPr>
        <w:t>50</w:t>
      </w:r>
      <w:r>
        <w:rPr>
          <w:b/>
          <w:sz w:val="24"/>
          <w:szCs w:val="24"/>
        </w:rPr>
        <w:t xml:space="preserve"> гр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а поставка люков укомплектованных замк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также гарантийное и послегарантийное (сервисное) обслужи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замки устанавливаются внутри на все типы применяемых крышек люков колодцев. Эти замки закрывают крышку люка сразу по трем сторонам и поэтому поднять ее практически невозможно даже при помощи лома, во всяком случае сделать это будет очень тяжело и долго. А для колодцев « Укртелекома » возможно также добавлять к замкам датчики-сигнализации. Так же мы разрабатываем различные ключи к этим замкам, разные степени защиты доступа к зам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ы позволит на порядок снизить расходы на покупки новых материалов и комплектующих деталей (люки, кабеля, ремонт кабелей, задвижек, магистралей) УЖКХ, «Укртелекома», «Газпро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установления замков на люки колодцев решаются, прежде всего, экономические проблемы Городов : перестанут исчезать металлические крышки люков, которые стоят дорого, кабельно-проводниковая продукция под ними.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амое главное, уменьшится количество травм среди людей и автомобильных аварий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иректор Компании «Безопасный город» 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Родь Д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zopasgoro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5:00Z</dcterms:created>
  <dc:creator>Zver</dc:creator>
  <dc:description/>
  <dc:language>en-US</dc:language>
  <cp:lastModifiedBy>Boss</cp:lastModifiedBy>
  <cp:lastPrinted>2015-07-08T16:08:00Z</cp:lastPrinted>
  <dcterms:modified xsi:type="dcterms:W3CDTF">2016-10-31T10:05:00Z</dcterms:modified>
  <cp:revision>2</cp:revision>
  <dc:subject/>
  <dc:title>Коммерческое   предложение</dc:title>
</cp:coreProperties>
</file>