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й проект </w:t>
      </w:r>
      <w:r>
        <w:rPr>
          <w:b/>
          <w:sz w:val="28"/>
          <w:szCs w:val="28"/>
          <w:lang w:val="uk-UA"/>
        </w:rPr>
        <w:t>«Пластовий цент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- Хмельницький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60598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45" w:type="dxa"/>
                              </w:tblCellMar>
                            </w:tblPr>
                            <w:tblGrid>
                              <w:gridCol w:w="7122"/>
                              <w:gridCol w:w="1127"/>
                              <w:gridCol w:w="374"/>
                              <w:gridCol w:w="92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таття витра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артість, грн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сього,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Меблі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Книжкова шафа («розділювач для кімнати»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lang w:val="uk-UA"/>
                                      </w:rPr>
                                      <w:t>https://jysk.ua/zberigannya/knizhshafi-rozdilyuv/basic/rozdilyuvach-kimnati-haldager-16pol-bili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Полиця для взутт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lang w:val="uk-UA"/>
                                      </w:rPr>
                                      <w:t>https://jysk.ua/zberigannya/shafa-dlya-vzuttya/policya-dlya-vzuttya-hals-2pol-chorni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Пересувний вішак з плечи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lang w:val="uk-UA"/>
                                      </w:rPr>
                                      <w:t>https://jysk.ua/zberigannya/peresuvni-vishalki/vishalka-peresuvna-jerslev-chorniy-khr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Cs/>
                                        <w:lang w:val="uk-UA"/>
                                      </w:rPr>
                                      <w:t>https://jysk.ua/zberigannya/plechiki/vishalki-hektor-10sht-oksam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кладані стільц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Cs/>
                                        <w:lang w:val="uk-UA"/>
                                      </w:rPr>
                                      <w:t>https://jysk.ua/kukhnya-ta-idalnya/skladani-stilci/stilec-skladaniy-vig-chorni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то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Cs/>
                                        <w:lang w:val="uk-UA"/>
                                      </w:rPr>
                                      <w:t>https://jysk.ua/dlya-sadu/stoli-sadovi/stil-kemping/stolik-kuleskog-75x180sm-bili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Лавка склад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Cs/>
                                        <w:lang w:val="uk-UA"/>
                                      </w:rPr>
                                      <w:t>https://epicentrk.ua/shop/lavka-raskladnaya-time-eco-lavka-skladnaya-art-te-1809-belaya-1-83-m-1-83-m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толик похідний скл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Cs/>
                                        <w:lang w:val="uk-UA"/>
                                      </w:rPr>
                                      <w:t>https://epicentrk.ua/shop/stol-under-price-hxt-8812-2-4.html?sc_content=15474_1890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Крісла-міш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Cs/>
                                        <w:lang w:val="uk-UA"/>
                                      </w:rPr>
                                      <w:t>https://epicentrk.ua/shop/hubr-kreslo-meshok-softland-grusha-dlya-detey-m-90kh70-sm-zheltyy-sfld3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  <w:t>Меблі всього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  <w:t>33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Технік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утб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https://rozetka.com.ua/asus_90nb0hf1_m47870/p224179363/characteristics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 00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интер зі сканер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https://rozetka.com.ua/epson_c11cg15404/p78847856/characteristics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ртативний про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https://rozetka.com.ua/101575626/p101575626/characteristics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більний екран для про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https://rozetka.com.ua/101575626/p101575626/characteristics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о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https://hard.rozetka.com.ua/jbl_jblflip5red/p102202686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ишка комп’ютер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https://hard.rozetka.com.ua/7872480/g7872480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  <w:t>Техніка всього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  <w:t>42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Інше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Килимок модульний теплоізоляцій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bCs/>
                                        <w:lang w:val="uk-UA"/>
                                      </w:rPr>
                                      <w:t>https://rozetka.com.ua/73985127/p73985127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М’ячі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еатральні іграш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bCs/>
                                        <w:lang w:val="uk-UA"/>
                                      </w:rPr>
                                      <w:t>https://rozetka.com.ua/47727598/p47727598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Магнітна дошка-мольбе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bCs/>
                                        <w:lang w:val="uk-UA"/>
                                      </w:rPr>
                                      <w:t>https://rozetka.com.ua/50488390/p50488390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Магнітно-маркерна дош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bCs/>
                                        <w:lang w:val="uk-UA"/>
                                      </w:rPr>
                                      <w:t>https://rozetka.com.ua/buromax_bm_0002/p5407986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Кан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bCs/>
                                        <w:lang w:val="uk-UA"/>
                                      </w:rPr>
                                      <w:t>https://epicentrk.ua/shop/kanat-interatletika-st-020-1-k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  <w:t>Всього «інше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uk-UA"/>
                                    </w:rPr>
                                    <w:t>7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агальна вартість бюджету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83 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841.9pt;mso-wrap-distance-left:9pt;mso-wrap-distance-right:9pt;mso-wrap-distance-top:0pt;mso-wrap-distance-bottom:0pt;margin-top:-2.05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45" w:type="dxa"/>
                        </w:tblCellMar>
                      </w:tblPr>
                      <w:tblGrid>
                        <w:gridCol w:w="7122"/>
                        <w:gridCol w:w="1127"/>
                        <w:gridCol w:w="374"/>
                        <w:gridCol w:w="92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таття витра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артість, грн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сього, грн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Меблі 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Книжкова шафа («розділювач для кімнати»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bCs/>
                                  <w:lang w:val="uk-UA"/>
                                </w:rPr>
                                <w:t>https://jysk.ua/zberigannya/knizhshafi-rozdilyuv/basic/rozdilyuvach-kimnati-haldager-16pol-bili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 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Полиця для взутт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bCs/>
                                  <w:lang w:val="uk-UA"/>
                                </w:rPr>
                                <w:t>https://jysk.ua/zberigannya/shafa-dlya-vzuttya/policya-dlya-vzuttya-hals-2pol-chorni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Пересувний вішак з плечи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bCs/>
                                  <w:lang w:val="uk-UA"/>
                                </w:rPr>
                                <w:t>https://jysk.ua/zberigannya/peresuvni-vishalki/vishalka-peresuvna-jerslev-chorniy-khr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bCs/>
                                  <w:lang w:val="uk-UA"/>
                                </w:rPr>
                                <w:t>https://jysk.ua/zberigannya/plechiki/vishalki-hektor-10sht-oksam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Складані стільц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bCs/>
                                  <w:lang w:val="uk-UA"/>
                                </w:rPr>
                                <w:t>https://jysk.ua/kukhnya-ta-idalnya/skladani-stilci/stilec-skladaniy-vig-chorni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 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Сто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bCs/>
                                  <w:lang w:val="uk-UA"/>
                                </w:rPr>
                                <w:t>https://jysk.ua/dlya-sadu/stoli-sadovi/stil-kemping/stolik-kuleskog-75x180sm-bili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Лавка склад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bCs/>
                                  <w:lang w:val="uk-UA"/>
                                </w:rPr>
                                <w:t>https://epicentrk.ua/shop/lavka-raskladnaya-time-eco-lavka-skladnaya-art-te-1809-belaya-1-83-m-1-83-m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Столик похідний скл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bCs/>
                                  <w:lang w:val="uk-UA"/>
                                </w:rPr>
                                <w:t>https://epicentrk.ua/shop/stol-under-price-hxt-8812-2-4.html?sc_content=15474_189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Крісла-міш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bCs/>
                                  <w:lang w:val="uk-UA"/>
                                </w:rPr>
                                <w:t>https://epicentrk.ua/shop/hubr-kreslo-meshok-softland-grusha-dlya-detey-m-90kh70-sm-zheltyy-sfld3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lang w:val="uk-UA"/>
                              </w:rPr>
                              <w:t>Меблі всього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  <w:t>33 7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ехнік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утб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https://rozetka.com.ua/asus_90nb0hf1_m47870/p224179363/characteristic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 00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 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интер зі сканер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https://rozetka.com.ua/epson_c11cg15404/p78847856/characteristic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5 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ртативний про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https://rozetka.com.ua/101575626/p101575626/characteristic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більний екран для проекто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https://rozetka.com.ua/101575626/p101575626/characteristic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9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о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https://hard.rozetka.com.ua/jbl_jblflip5red/p10220268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ишка комп’ютер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https://hard.rozetka.com.ua/7872480/g7872480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lang w:val="uk-UA"/>
                              </w:rPr>
                              <w:t>Техніка всього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lang w:val="uk-UA"/>
                              </w:rPr>
                              <w:t>42 4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Інше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Килимок модульний теплоізоляцій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bCs/>
                                  <w:lang w:val="uk-UA"/>
                                </w:rPr>
                                <w:t>https://rozetka.com.ua/73985127/p73985127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 4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М’ячі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еатральні іграш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bCs/>
                                  <w:lang w:val="uk-UA"/>
                                </w:rPr>
                                <w:t>https://rozetka.com.ua/47727598/p47727598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Магнітна дошка-мольбе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bCs/>
                                  <w:lang w:val="uk-UA"/>
                                </w:rPr>
                                <w:t>https://rozetka.com.ua/50488390/p50488390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 6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Магнітно-маркерна дош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bCs/>
                                  <w:lang w:val="uk-UA"/>
                                </w:rPr>
                                <w:t>https://rozetka.com.ua/buromax_bm_0002/p540798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Кан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bCs/>
                                  <w:lang w:val="uk-UA"/>
                                </w:rPr>
                                <w:t>https://epicentrk.ua/shop/kanat-interatletika-st-020-1-k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lang w:val="uk-UA"/>
                              </w:rPr>
                              <w:t>Всього «інше»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lang w:val="uk-UA"/>
                              </w:rPr>
                              <w:t>76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агальна вартість бюджету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83 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1843" w:hanging="0"/>
        <w:jc w:val="right"/>
        <w:rPr>
          <w:rFonts w:ascii="Myriad Pro" w:hAnsi="Myriad Pro" w:cs="Myriad Pro"/>
          <w:b/>
          <w:b/>
          <w:color w:val="007932"/>
          <w:lang w:val="uk-UA"/>
        </w:rPr>
      </w:pPr>
      <w:r>
        <w:rPr>
          <w:rFonts w:cs="Myriad Pro" w:ascii="Myriad Pro" w:hAnsi="Myriad Pro"/>
          <w:b/>
          <w:color w:val="007932"/>
          <w:lang w:val="uk-UA"/>
        </w:rPr>
      </w:r>
    </w:p>
    <w:sectPr>
      <w:headerReference w:type="default" r:id="rId42"/>
      <w:type w:val="nextPage"/>
      <w:pgSz w:w="11906" w:h="16838"/>
      <w:pgMar w:left="0" w:right="991" w:gutter="0" w:header="0" w:top="42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268033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268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ysk.ua/zberigannya/knizhshafi-rozdilyuv/basic/rozdilyuvach-kimnati-haldager-16pol-biliy" TargetMode="External"/><Relationship Id="rId3" Type="http://schemas.openxmlformats.org/officeDocument/2006/relationships/hyperlink" Target="https://jysk.ua/zberigannya/shafa-dlya-vzuttya/policya-dlya-vzuttya-hals-2pol-chorniy" TargetMode="External"/><Relationship Id="rId4" Type="http://schemas.openxmlformats.org/officeDocument/2006/relationships/hyperlink" Target="https://jysk.ua/zberigannya/peresuvni-vishalki/vishalka-peresuvna-jerslev-chorniy-khrom" TargetMode="External"/><Relationship Id="rId5" Type="http://schemas.openxmlformats.org/officeDocument/2006/relationships/hyperlink" Target="https://jysk.ua/zberigannya/plechiki/vishalki-hektor-10sht-oksamit" TargetMode="External"/><Relationship Id="rId6" Type="http://schemas.openxmlformats.org/officeDocument/2006/relationships/hyperlink" Target="https://jysk.ua/kukhnya-ta-idalnya/skladani-stilci/stilec-skladaniy-vig-chorniy" TargetMode="External"/><Relationship Id="rId7" Type="http://schemas.openxmlformats.org/officeDocument/2006/relationships/hyperlink" Target="https://jysk.ua/dlya-sadu/stoli-sadovi/stil-kemping/stolik-kuleskog-75x180sm-biliy" TargetMode="External"/><Relationship Id="rId8" Type="http://schemas.openxmlformats.org/officeDocument/2006/relationships/hyperlink" Target="https://epicentrk.ua/shop/lavka-raskladnaya-time-eco-lavka-skladnaya-art-te-1809-belaya-1-83-m-1-83-m.html" TargetMode="External"/><Relationship Id="rId9" Type="http://schemas.openxmlformats.org/officeDocument/2006/relationships/hyperlink" Target="https://epicentrk.ua/shop/stol-under-price-hxt-8812-2-4.html?sc_content=15474_18906" TargetMode="External"/><Relationship Id="rId10" Type="http://schemas.openxmlformats.org/officeDocument/2006/relationships/hyperlink" Target="https://epicentrk.ua/shop/hubr-kreslo-meshok-softland-grusha-dlya-detey-m-90kh70-sm-zheltyy-sfld3.html" TargetMode="External"/><Relationship Id="rId11" Type="http://schemas.openxmlformats.org/officeDocument/2006/relationships/hyperlink" Target="https://rozetka.com.ua/asus_90nb0hf1_m47870/p224179363/characteristics/" TargetMode="External"/><Relationship Id="rId12" Type="http://schemas.openxmlformats.org/officeDocument/2006/relationships/hyperlink" Target="https://rozetka.com.ua/epson_c11cg15404/p78847856/characteristics/" TargetMode="External"/><Relationship Id="rId13" Type="http://schemas.openxmlformats.org/officeDocument/2006/relationships/hyperlink" Target="https://rozetka.com.ua/101575626/p101575626/characteristics/" TargetMode="External"/><Relationship Id="rId14" Type="http://schemas.openxmlformats.org/officeDocument/2006/relationships/hyperlink" Target="https://rozetka.com.ua/101575626/p101575626/characteristics/" TargetMode="External"/><Relationship Id="rId15" Type="http://schemas.openxmlformats.org/officeDocument/2006/relationships/hyperlink" Target="https://hard.rozetka.com.ua/jbl_jblflip5red/p102202686/" TargetMode="External"/><Relationship Id="rId16" Type="http://schemas.openxmlformats.org/officeDocument/2006/relationships/hyperlink" Target="https://hard.rozetka.com.ua/7872480/g7872480/" TargetMode="External"/><Relationship Id="rId17" Type="http://schemas.openxmlformats.org/officeDocument/2006/relationships/hyperlink" Target="https://rozetka.com.ua/73985127/p73985127/" TargetMode="External"/><Relationship Id="rId18" Type="http://schemas.openxmlformats.org/officeDocument/2006/relationships/hyperlink" Target="https://rozetka.com.ua/47727598/p47727598/" TargetMode="External"/><Relationship Id="rId19" Type="http://schemas.openxmlformats.org/officeDocument/2006/relationships/hyperlink" Target="https://rozetka.com.ua/50488390/p50488390/" TargetMode="External"/><Relationship Id="rId20" Type="http://schemas.openxmlformats.org/officeDocument/2006/relationships/hyperlink" Target="https://rozetka.com.ua/buromax_bm_0002/p5407986/" TargetMode="External"/><Relationship Id="rId21" Type="http://schemas.openxmlformats.org/officeDocument/2006/relationships/hyperlink" Target="https://epicentrk.ua/shop/kanat-interatletika-st-020-1-k.html" TargetMode="External"/><Relationship Id="rId22" Type="http://schemas.openxmlformats.org/officeDocument/2006/relationships/hyperlink" Target="https://jysk.ua/zberigannya/knizhshafi-rozdilyuv/basic/rozdilyuvach-kimnati-haldager-16pol-biliy" TargetMode="External"/><Relationship Id="rId23" Type="http://schemas.openxmlformats.org/officeDocument/2006/relationships/hyperlink" Target="https://jysk.ua/zberigannya/shafa-dlya-vzuttya/policya-dlya-vzuttya-hals-2pol-chorniy" TargetMode="External"/><Relationship Id="rId24" Type="http://schemas.openxmlformats.org/officeDocument/2006/relationships/hyperlink" Target="https://jysk.ua/zberigannya/peresuvni-vishalki/vishalka-peresuvna-jerslev-chorniy-khrom" TargetMode="External"/><Relationship Id="rId25" Type="http://schemas.openxmlformats.org/officeDocument/2006/relationships/hyperlink" Target="https://jysk.ua/zberigannya/plechiki/vishalki-hektor-10sht-oksamit" TargetMode="External"/><Relationship Id="rId26" Type="http://schemas.openxmlformats.org/officeDocument/2006/relationships/hyperlink" Target="https://jysk.ua/kukhnya-ta-idalnya/skladani-stilci/stilec-skladaniy-vig-chorniy" TargetMode="External"/><Relationship Id="rId27" Type="http://schemas.openxmlformats.org/officeDocument/2006/relationships/hyperlink" Target="https://jysk.ua/dlya-sadu/stoli-sadovi/stil-kemping/stolik-kuleskog-75x180sm-biliy" TargetMode="External"/><Relationship Id="rId28" Type="http://schemas.openxmlformats.org/officeDocument/2006/relationships/hyperlink" Target="https://epicentrk.ua/shop/lavka-raskladnaya-time-eco-lavka-skladnaya-art-te-1809-belaya-1-83-m-1-83-m.html" TargetMode="External"/><Relationship Id="rId29" Type="http://schemas.openxmlformats.org/officeDocument/2006/relationships/hyperlink" Target="https://epicentrk.ua/shop/stol-under-price-hxt-8812-2-4.html?sc_content=15474_18906" TargetMode="External"/><Relationship Id="rId30" Type="http://schemas.openxmlformats.org/officeDocument/2006/relationships/hyperlink" Target="https://epicentrk.ua/shop/hubr-kreslo-meshok-softland-grusha-dlya-detey-m-90kh70-sm-zheltyy-sfld3.html" TargetMode="External"/><Relationship Id="rId31" Type="http://schemas.openxmlformats.org/officeDocument/2006/relationships/hyperlink" Target="https://rozetka.com.ua/asus_90nb0hf1_m47870/p224179363/characteristics/" TargetMode="External"/><Relationship Id="rId32" Type="http://schemas.openxmlformats.org/officeDocument/2006/relationships/hyperlink" Target="https://rozetka.com.ua/epson_c11cg15404/p78847856/characteristics/" TargetMode="External"/><Relationship Id="rId33" Type="http://schemas.openxmlformats.org/officeDocument/2006/relationships/hyperlink" Target="https://rozetka.com.ua/101575626/p101575626/characteristics/" TargetMode="External"/><Relationship Id="rId34" Type="http://schemas.openxmlformats.org/officeDocument/2006/relationships/hyperlink" Target="https://rozetka.com.ua/101575626/p101575626/characteristics/" TargetMode="External"/><Relationship Id="rId35" Type="http://schemas.openxmlformats.org/officeDocument/2006/relationships/hyperlink" Target="https://hard.rozetka.com.ua/jbl_jblflip5red/p102202686/" TargetMode="External"/><Relationship Id="rId36" Type="http://schemas.openxmlformats.org/officeDocument/2006/relationships/hyperlink" Target="https://hard.rozetka.com.ua/7872480/g7872480/" TargetMode="External"/><Relationship Id="rId37" Type="http://schemas.openxmlformats.org/officeDocument/2006/relationships/hyperlink" Target="https://rozetka.com.ua/73985127/p73985127/" TargetMode="External"/><Relationship Id="rId38" Type="http://schemas.openxmlformats.org/officeDocument/2006/relationships/hyperlink" Target="https://rozetka.com.ua/47727598/p47727598/" TargetMode="External"/><Relationship Id="rId39" Type="http://schemas.openxmlformats.org/officeDocument/2006/relationships/hyperlink" Target="https://rozetka.com.ua/50488390/p50488390/" TargetMode="External"/><Relationship Id="rId40" Type="http://schemas.openxmlformats.org/officeDocument/2006/relationships/hyperlink" Target="https://rozetka.com.ua/buromax_bm_0002/p5407986/" TargetMode="External"/><Relationship Id="rId41" Type="http://schemas.openxmlformats.org/officeDocument/2006/relationships/hyperlink" Target="https://epicentrk.ua/shop/kanat-interatletika-st-020-1-k.html" TargetMode="External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27:00Z</dcterms:created>
  <dc:creator>Yar_Zen</dc:creator>
  <dc:description/>
  <cp:keywords/>
  <dc:language>en-US</dc:language>
  <cp:lastModifiedBy>Dasia</cp:lastModifiedBy>
  <dcterms:modified xsi:type="dcterms:W3CDTF">2020-09-30T07:49:00Z</dcterms:modified>
  <cp:revision>4</cp:revision>
  <dc:subject/>
  <dc:title/>
</cp:coreProperties>
</file>