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608"/>
        <w:gridCol w:w="75"/>
        <w:gridCol w:w="4952"/>
        <w:gridCol w:w="700"/>
        <w:gridCol w:w="1418"/>
        <w:gridCol w:w="1418"/>
        <w:gridCol w:w="736"/>
        <w:gridCol w:w="113"/>
        <w:gridCol w:w="569"/>
      </w:tblGrid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амовник      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288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Підрядник    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ФОП  Трубаєнко  С.  А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ГОВІРНА ЦІНА 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372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будівництв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Реабілітаційний центр по вул. Зарічанська 14/4А м. Хмельницьки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, що здійснюється в  2017 роцi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д договірної ціни:  динамiчна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значена згідно з ДСТУ Б Д.1.1-1-2013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а в поточних цінах станом на  11 вересня 2017  р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грунтування</w:t>
            </w:r>
          </w:p>
        </w:tc>
        <w:tc>
          <w:tcPr>
            <w:tcW w:w="833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йменування  витрат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ість , 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сього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у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итра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8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ямi витрати (вартостi - з "Пiдсумкової вiдомостi ресурсiв"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 тому числi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2,0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2,02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робiтна плата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,079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,079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2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матерiальних ресурсiв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9,097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9,097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3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експлуатацiї будiвельних машин i механiзмiв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844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844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4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гальновиробничi витрат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76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76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5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итрати на зведення (пристосування) та розбирання титульних тимчасових будiвель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поруд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 т.ч. зворотнi сум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6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додатковi витрати при виконаннi будiвельних робiт у зимовий перiод (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яги робiт, що плануються до виконання у зимовий перiод)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7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додатковi витрати при виконаннi будiвельних робiт у лiтнiй перiод (на обсяг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бiт, що плануються до виконання у лiтнiй перiод)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8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ншi супутнi витрат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6,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6,78</w:t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9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ибуток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66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66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0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покриття адмiнiстративних витрат будiвельно-монтажних органiзацiй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1</w:t>
            </w:r>
          </w:p>
        </w:tc>
        <w:tc>
          <w:tcPr>
            <w:tcW w:w="8335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покриття ризику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83"/>
        <w:gridCol w:w="567"/>
        <w:gridCol w:w="4593"/>
        <w:gridCol w:w="1985"/>
        <w:gridCol w:w="737"/>
        <w:gridCol w:w="453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8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2</w:t>
            </w:r>
          </w:p>
        </w:tc>
        <w:tc>
          <w:tcPr>
            <w:tcW w:w="83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покриття додаткових витрат, пов'язаних з інфляційними процесами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(пп. 1-10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8,9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8,34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6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3</w:t>
            </w:r>
          </w:p>
        </w:tc>
        <w:tc>
          <w:tcPr>
            <w:tcW w:w="83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одатки, збори, обов'язковi платежi, встановленi чинним законодавством i не врахова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складовими вартостi будiвництва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68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6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договiрна цi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3,6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8,34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3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договiрна цi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3,6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 т.ч. зворотнi суми: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ерівник підприємс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організації) замовник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івник генераль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дрядної організації</w:t>
            </w:r>
          </w:p>
        </w:tc>
        <w:tc>
          <w:tcPr>
            <w:tcW w:w="470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5444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601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92_ДЦ_Д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601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92_ДЦ_Д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8:00Z</dcterms:created>
  <dc:creator>Admin</dc:creator>
  <dc:description/>
  <dc:language>en-US</dc:language>
  <cp:lastModifiedBy>Admin</cp:lastModifiedBy>
  <dcterms:modified xsi:type="dcterms:W3CDTF">2017-09-15T12:58:00Z</dcterms:modified>
  <cp:revision>3</cp:revision>
  <dc:subject/>
  <dc:title/>
</cp:coreProperties>
</file>