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Загальний бюджет проекту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85"/>
        <w:gridCol w:w="2219"/>
        <w:gridCol w:w="2033"/>
        <w:gridCol w:w="1369"/>
        <w:gridCol w:w="1395"/>
      </w:tblGrid>
      <w:tr>
        <w:trPr>
          <w:trHeight w:val="402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Стаття витра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Розрахунок статті витрат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lang w:eastAsia="ar-SA"/>
              </w:rPr>
              <w:t>кошти міського бюджет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lang w:eastAsia="ar-SA"/>
              </w:rPr>
              <w:t>внесок заявн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lang w:eastAsia="ar-SA"/>
              </w:rPr>
              <w:t>внесок "Інші джерела"</w:t>
            </w:r>
          </w:p>
        </w:tc>
      </w:tr>
      <w:tr>
        <w:trPr>
          <w:trHeight w:val="425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озробка проектно-кошторисної документації для встановлення Парку культури і відпочинку ім. М. Чекмана тимчасової споруди типу МАФ, з метою організації в ньому побутового приміщення та раздягальні для проведення занять серед вихованців ДЮЦ, юнаків та молоді(територія існуючого картинг треку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 8 000 грн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 8 000 гр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купівля матеріалів для виготовлення тимчасової споруди типу МАФ, з метою організації в ньому побутового приміщення та раздягальні (територія існуючого картинг треку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 100 000 гр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 42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Раз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 15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3:00Z</dcterms:created>
  <dc:creator>Lenovo</dc:creator>
  <dc:description/>
  <cp:keywords/>
  <dc:language>en-US</dc:language>
  <cp:lastModifiedBy>Lenovo</cp:lastModifiedBy>
  <dcterms:modified xsi:type="dcterms:W3CDTF">2020-09-25T09:03:00Z</dcterms:modified>
  <cp:revision>2</cp:revision>
  <dc:subject/>
  <dc:title>Загальний бюджет проекту</dc:title>
</cp:coreProperties>
</file>