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85"/>
        <w:gridCol w:w="4139"/>
        <w:gridCol w:w="743"/>
      </w:tblGrid>
      <w:tr>
        <w:trPr>
          <w:trHeight w:val="329" w:hRule="atLeast"/>
        </w:trPr>
        <w:tc>
          <w:tcPr>
            <w:tcW w:w="63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м. Хмельницький, вул. Я. Галана,3       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./факс: (0382) 70-20-41, 63-23-47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Деражня, вул. Миру, 223 тел. 2-20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айт: www.budkomplekt.in.ua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Огородження</w:t>
            </w:r>
            <w:r>
              <w:rPr>
                <w:rFonts w:cs="Arial" w:ascii="Arial" w:hAnsi="Arial"/>
                <w:sz w:val="52"/>
                <w:szCs w:val="5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i/>
                <w:i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08585</wp:posOffset>
                      </wp:positionV>
                      <wp:extent cx="1588770" cy="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8.55pt" to="200.4pt,8.55pt" stroked="t" o:allowincell="t" style="position:absolute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mic Sans MS" w:hAnsi="Comic Sans MS"/>
                <w:b/>
                <w:i/>
                <w:lang w:val="uk-UA"/>
              </w:rPr>
              <w:t>декоративні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7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i/>
                <w:i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805</wp:posOffset>
                      </wp:positionV>
                      <wp:extent cx="5455285" cy="0"/>
                      <wp:effectExtent l="29210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5544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.15pt" to="429.4pt,7.15pt" stroked="t" o:allowincell="t" style="position:absolute;flip:x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mic Sans MS" w:hAnsi="Comic Sans MS"/>
                <w:b/>
                <w:i/>
                <w:lang w:val="uk-UA"/>
              </w:rPr>
              <w:t>залізобетонні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48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2708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82245</wp:posOffset>
                      </wp:positionV>
                      <wp:extent cx="3084195" cy="16313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747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4111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31645" cy="119062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7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31645" cy="1190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11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-14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47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1645" cy="11906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64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3660</wp:posOffset>
                      </wp:positionV>
                      <wp:extent cx="3097530" cy="16624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2469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159893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6" t="-29" r="-56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1598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>
                                            <w:rFonts w:ascii="Verdana" w:hAnsi="Verdana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1,0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1,5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2,2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2,82 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30.9pt;mso-wrap-distance-left:0pt;mso-wrap-distance-right:9.05pt;mso-wrap-distance-top:0pt;mso-wrap-distance-bottom:0pt;margin-top:5.8pt;mso-position-vertical-relative:text;margin-left:2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69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15989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29" r="-5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rPr>
                                      <w:rFonts w:ascii="Verdana" w:hAnsi="Verdana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1,0 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1,5 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2,2 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2,82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8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1612900</wp:posOffset>
                      </wp:positionV>
                      <wp:extent cx="3097530" cy="163131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484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4395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2554605" cy="974090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" t="-56" r="-21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54605" cy="974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5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-127pt;mso-position-vertical-relative:text;margin-left:0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84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2554605" cy="97409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56" r="-2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4605" cy="97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-3498215</wp:posOffset>
                      </wp:positionV>
                      <wp:extent cx="3097530" cy="163131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484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4395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2465705" cy="1032510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2" t="-52" r="-22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5705" cy="1032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395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-275.45pt;mso-position-vertical-relative:text;margin-left:-0.6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84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2465705" cy="103251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52" r="-2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5705" cy="103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121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699"/>
      </w:tblGrid>
      <w:tr>
        <w:trPr>
          <w:trHeight w:val="1137" w:hRule="atLeast"/>
        </w:trPr>
        <w:tc>
          <w:tcPr>
            <w:tcW w:w="3514" w:type="dxa"/>
            <w:tcBorders/>
            <w:shd w:fill="26262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0"/>
                <w:szCs w:val="30"/>
              </w:rPr>
              <w:t>В</w:t>
            </w:r>
            <w:r>
              <w:rPr>
                <w:rFonts w:cs="Verdana" w:ascii="Verdana" w:hAnsi="Verdana"/>
                <w:sz w:val="30"/>
                <w:szCs w:val="30"/>
                <w:lang w:val="uk-UA"/>
              </w:rPr>
              <w:t xml:space="preserve">иробник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sz w:val="30"/>
                <w:szCs w:val="30"/>
                <w:lang w:val="uk-UA"/>
              </w:rPr>
              <w:t>ТзОВ «Будкомплект»</w:t>
            </w:r>
          </w:p>
        </w:tc>
        <w:tc>
          <w:tcPr>
            <w:tcW w:w="7699" w:type="dxa"/>
            <w:tcBorders/>
            <w:shd w:fill="26262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6"/>
                <w:szCs w:val="26"/>
                <w:lang w:val="uk-UA"/>
              </w:rPr>
            </w:pPr>
            <w:r>
              <w:rPr>
                <w:rFonts w:cs="Verdana" w:ascii="Verdana" w:hAnsi="Verdana"/>
                <w:sz w:val="26"/>
                <w:szCs w:val="26"/>
                <w:lang w:val="uk-UA"/>
              </w:rPr>
              <w:t>Вся продукція проходить обов’язковий контроль як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ачано з інтернет ресурсу: </w:t>
      </w:r>
      <w:hyperlink r:id="rId10">
        <w:r>
          <w:rPr>
            <w:rStyle w:val="InternetLink"/>
            <w:lang w:val="uk-UA"/>
          </w:rPr>
          <w:t>http://www.budkomplekt.in.ua/ogorozhi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13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budkomplekt.in.ua/ogorozh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8:00Z</dcterms:created>
  <dc:creator>vital</dc:creator>
  <dc:description/>
  <cp:keywords/>
  <dc:language>en-US</dc:language>
  <cp:lastModifiedBy>User</cp:lastModifiedBy>
  <cp:lastPrinted>2016-07-05T15:53:00Z</cp:lastPrinted>
  <dcterms:modified xsi:type="dcterms:W3CDTF">2017-09-25T11:52:00Z</dcterms:modified>
  <cp:revision>9</cp:revision>
  <dc:subject/>
  <dc:title>м</dc:title>
</cp:coreProperties>
</file>