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9277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5"/>
        <w:gridCol w:w="1685"/>
        <w:gridCol w:w="2333"/>
        <w:gridCol w:w="1804"/>
      </w:tblGrid>
      <w:tr>
        <w:trPr>
          <w:tblHeader w:val="true"/>
          <w:trHeight w:val="62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Встановлення обладнання майданчика, монтаж, достав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1418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Качалка на пружині «Дельфін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445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445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Качалка на пружині «Курчатко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445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445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Лазанка «Ведмедик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168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168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Лазанка «Їжачок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504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504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Лазанка «Башта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89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89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/>
            </w:pPr>
            <w:r>
              <w:rPr>
                <w:lang w:val="uk-UA"/>
              </w:rPr>
              <w:t>Лазанка «Місток 2» (з поручнями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95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95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Лазанка «Перехід гірський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57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514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Спортивно-ігровий комплекс «Городок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2010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комп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2010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Комплекс «Рахівничка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5468,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 комп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5468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Непередбачувані витрат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016,00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00000,00 грн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09:00Z</dcterms:created>
  <dc:creator>EN</dc:creator>
  <dc:description/>
  <cp:keywords/>
  <dc:language>en-US</dc:language>
  <cp:lastModifiedBy>SKYNET</cp:lastModifiedBy>
  <cp:lastPrinted>2016-11-07T09:42:00Z</cp:lastPrinted>
  <dcterms:modified xsi:type="dcterms:W3CDTF">2017-09-18T17:09:00Z</dcterms:modified>
  <cp:revision>2</cp:revision>
  <dc:subject/>
  <dc:title>Додаток 1</dc:title>
</cp:coreProperties>
</file>